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labras Goretti</w:t>
      </w:r>
    </w:p>
    <w:p>
      <w:pPr>
        <w:pStyle w:val="Normal"/>
        <w:jc w:val="both"/>
        <w:rPr>
          <w:b/>
          <w:b/>
          <w:bCs/>
          <w:sz w:val="28"/>
          <w:szCs w:val="28"/>
        </w:rPr>
      </w:pPr>
      <w:r>
        <w:rPr>
          <w:b/>
          <w:bCs/>
          <w:sz w:val="28"/>
          <w:szCs w:val="28"/>
        </w:rPr>
        <w:t>Historia local</w:t>
      </w:r>
    </w:p>
    <w:p>
      <w:pPr>
        <w:pStyle w:val="Normal"/>
        <w:jc w:val="both"/>
        <w:rPr/>
      </w:pPr>
      <w:r>
        <w:rPr>
          <w:sz w:val="28"/>
          <w:szCs w:val="28"/>
        </w:rPr>
        <w:t xml:space="preserve">Querido Padre Obispo, querida comunidad, desde su fundación, Goretti y Asunción tienen raíces sinodales. Basta la memoria del P. Gregorio Zitzman y el P. Bernardo Hombach, ambos con un marcado entusiasmo misionero. El P. Gregorio residiendo  en Sagrada Familia primero, y en una austera vivienda en Goretti después, abrió el camino de la sinodalidad en este rincón de la diócesis. La misión de esta comunidad a su vez, estuvo en los orígenes de la comunidad de Santa Rosa de Lima que hoy es capilla de Asunción. Con el laicado la levadura del Evangelio siguió transformando el vivir y convivir cotidiano. Llegaría la comunidad sacerdotal, el P. Miguel, P. Roberto, y P. Eliseo que desde este lugar pastoreaban Asunción de María, Fátima de Témperley y Goretti, una vez puesta la levadura de Cristo la masa crece. </w:t>
      </w:r>
    </w:p>
    <w:p>
      <w:pPr>
        <w:pStyle w:val="Normal"/>
        <w:jc w:val="both"/>
        <w:rPr/>
      </w:pPr>
      <w:r>
        <w:rPr>
          <w:sz w:val="28"/>
          <w:szCs w:val="28"/>
        </w:rPr>
        <w:t>Cada sacerdote facilitó, en la caridad pastoral, en el don sí, en su vivir y convivir esa dimensión constitutiva de la Iglesia que llamamos “sinodalidad”, de modo que lo que el Señor nos pide, en cierto sentido, ya está todo contenido en la palabra “Sínodo”</w:t>
      </w:r>
    </w:p>
    <w:p>
      <w:pPr>
        <w:pStyle w:val="Normal"/>
        <w:jc w:val="both"/>
        <w:rPr/>
      </w:pPr>
      <w:r>
        <w:rPr>
          <w:sz w:val="28"/>
          <w:szCs w:val="28"/>
        </w:rPr>
        <w:t xml:space="preserve">En esto estuvieron el P. Waldo y P. Esteban, más recientemente el P. Hugo y el P. Raúl, el diácono Juan, y otros más. En la puerta de esta comunidad se encontraron muchas veces los jóvenes, las niñas y los niños, los adultos y los ancianos para caminar juntos. Hace poco, en el encuentro personal con algunos de ustedes recordábamos las peregrinaciones de niños que compartían Asunción y Goretti. Las procesiones de Domingo de Ramos de Goretti a Asunción. Las misiones en el barrio del Entubado, los servicios de caridad que nos hicieron tocar la carne de Cristo en los más vulnerables, y las más cercanas bautizadas en compañía de alguno de ustedes. La comunidad de Asunción de María era esperada en Goretti, para ir, y celebrar juntos el Corpus Christi. La Legión de María compartió muchas veces la vida de Misión y oración con Asunción, y siguen haciéndolo. Que gracia significó la Acción Católica, las Guías Católicas, los Scouts, la catequesis. Y, además, las alegres alabanzas, como también las gracias de crecimiento y sanación recibidas en los encuentros y celebraciones carismáticos. </w:t>
      </w:r>
    </w:p>
    <w:p>
      <w:pPr>
        <w:pStyle w:val="Normal"/>
        <w:jc w:val="both"/>
        <w:rPr>
          <w:sz w:val="28"/>
          <w:szCs w:val="28"/>
        </w:rPr>
      </w:pPr>
      <w:r>
        <w:rPr>
          <w:sz w:val="28"/>
          <w:szCs w:val="28"/>
        </w:rPr>
        <w:t xml:space="preserve">Por mi parte, hace unos años, viví una hermosa y semejante experiencia con las comunidades de Sagrado Corazón, Capilla del Rosario S. N, Fátima y San Pablo; también heredero de lo que otros habían iniciado, P. Marcelo, P. Andrés, los curas Barnabitas, y los anteriores; y que hoy acompaña el P. Esteban Godoy. Bellísimos recuerdos y fieles amistades. </w:t>
      </w:r>
    </w:p>
    <w:p>
      <w:pPr>
        <w:pStyle w:val="Normal"/>
        <w:jc w:val="both"/>
        <w:rPr>
          <w:sz w:val="28"/>
          <w:szCs w:val="28"/>
        </w:rPr>
      </w:pPr>
      <w:r>
        <w:rPr>
          <w:sz w:val="28"/>
          <w:szCs w:val="28"/>
        </w:rPr>
        <w:t xml:space="preserve">Cuando uno llega a una comunidad, es un heredero. Por eso pensaba fuerte, que esta zona, este territorio diocesano, ya es una “zona sinodal”. Nosotros tenemos que avivar el fuego que el Espíritu encendió, se trata renovar ese “espíritu”. Uno lee sin esfuerzo, en la historia de estas comunidades la sinodalidad. </w:t>
      </w:r>
    </w:p>
    <w:p>
      <w:pPr>
        <w:pStyle w:val="Normal"/>
        <w:jc w:val="both"/>
        <w:rPr>
          <w:sz w:val="28"/>
          <w:szCs w:val="28"/>
        </w:rPr>
      </w:pPr>
      <w:r>
        <w:rPr>
          <w:b/>
          <w:bCs/>
          <w:sz w:val="28"/>
          <w:szCs w:val="28"/>
        </w:rPr>
        <w:t>San José, Padre Casto</w:t>
      </w:r>
      <w:r>
        <w:rPr>
          <w:sz w:val="28"/>
          <w:szCs w:val="28"/>
        </w:rPr>
        <w:t xml:space="preserve"> (Patris Corde N7) </w:t>
      </w:r>
    </w:p>
    <w:p>
      <w:pPr>
        <w:pStyle w:val="Normal"/>
        <w:jc w:val="both"/>
        <w:rPr/>
      </w:pPr>
      <w:r>
        <w:rPr>
          <w:sz w:val="28"/>
          <w:szCs w:val="28"/>
        </w:rPr>
        <w:t xml:space="preserve">La castidad está en ser libres del afán de poseer en todos los ámbitos de la vida. Sólo cuando un amor es casto es un verdadero amor, escribe Francisco. Tenemos que amar con un amor casto. </w:t>
      </w:r>
    </w:p>
    <w:p>
      <w:pPr>
        <w:pStyle w:val="Normal"/>
        <w:jc w:val="both"/>
        <w:rPr/>
      </w:pPr>
      <w:r>
        <w:rPr>
          <w:sz w:val="28"/>
          <w:szCs w:val="28"/>
        </w:rPr>
        <w:t xml:space="preserve">El amor que quiere poseer, al final, siempre se vuelve peligroso, aprisiona, sofoca, hace infeliz. Dios mismo amó al hombre con amor casto, dejándolo libre incluso para equivocarse y ponerse en contra suya. La lógica del amor es siempre una lógica de libertad, y José fue capaz de amar de una manera extraordinariamente libre. Nunca se puso en el centro. Supo cómo descentrarse, para poner a María y a Jesús en el centro de su vida. </w:t>
      </w:r>
    </w:p>
    <w:p>
      <w:pPr>
        <w:pStyle w:val="Normal"/>
        <w:jc w:val="both"/>
        <w:rPr>
          <w:sz w:val="28"/>
          <w:szCs w:val="28"/>
        </w:rPr>
      </w:pPr>
      <w:r>
        <w:rPr>
          <w:sz w:val="28"/>
          <w:szCs w:val="28"/>
        </w:rPr>
        <w:t xml:space="preserve">Santa María Goretti también es llamada la Santa de la Castidad. Es modelo de Castidad para los jóvenes, los adultos, y los ancianos. Nuestra zona sinodal, que estará bajo su amparo, no puede pretender amar de otra manera que no sea un amor casto, es decir LIBRE. Pero hay, además, otro rasgo de la castidad. Es la FECUNDIDAD. Tanto San José como Santa María Goretti nos enseñan que la castidad es fecunda, da frutos espirituales. ¿Cómo podemos hacer fecunda nuestra capacidad de amar? Que lindo sería que cada dirigente, catequista, secretaria, ministro, servidor; piense en formar a alguien más que sea multiplicador de su propio servicio. Si amamos como Dios nos ama, con amor casto, eso es posible. </w:t>
      </w:r>
    </w:p>
    <w:p>
      <w:pPr>
        <w:pStyle w:val="Normal"/>
        <w:jc w:val="both"/>
        <w:rPr>
          <w:sz w:val="28"/>
          <w:szCs w:val="28"/>
        </w:rPr>
      </w:pPr>
      <w:r>
        <w:rPr>
          <w:b/>
          <w:bCs/>
          <w:sz w:val="28"/>
          <w:szCs w:val="28"/>
        </w:rPr>
        <w:t>El progma pastoral es la EG</w:t>
      </w:r>
      <w:r>
        <w:rPr>
          <w:sz w:val="28"/>
          <w:szCs w:val="28"/>
        </w:rPr>
        <w:t>, el Evangelio de la Alegría. Allí, Francisco nos regala una imagen; la imagen del Poliedro.</w:t>
      </w:r>
    </w:p>
    <w:p>
      <w:pPr>
        <w:pStyle w:val="Normal"/>
        <w:jc w:val="both"/>
        <w:rPr/>
      </w:pPr>
      <w:r>
        <w:rPr>
          <w:sz w:val="28"/>
          <w:szCs w:val="28"/>
        </w:rPr>
        <w:t xml:space="preserve">El Papa Francisco señala que hay que ampliar la mirada para reconocer un bien mayor que nos beneficiará a todos. Pero hay que hacerlo sin evadirse, sin desarraigos. Hundir las raíces en la tierra fértil y en la historia del propio lugar, que es un don de Dios (Esto en nuestro caso es la ZONA). Se trabaja en lo pequeño, en lo cercano, pero con una perspectiva más amplia. Del mismo modo, una persona que conserva su peculiaridad personal, cuando se integra cordialmente a una comunidad, no se anula, sino que recibe siempre nuevos estímulos para su propio desarrollo. </w:t>
      </w:r>
    </w:p>
    <w:p>
      <w:pPr>
        <w:pStyle w:val="Normal"/>
        <w:jc w:val="both"/>
        <w:rPr>
          <w:sz w:val="28"/>
          <w:szCs w:val="28"/>
        </w:rPr>
      </w:pPr>
      <w:r>
        <w:rPr>
          <w:b/>
          <w:bCs/>
          <w:sz w:val="28"/>
          <w:szCs w:val="28"/>
        </w:rPr>
        <w:t>El modelo del poliedro</w:t>
      </w:r>
      <w:r>
        <w:rPr>
          <w:sz w:val="28"/>
          <w:szCs w:val="28"/>
        </w:rPr>
        <w:t xml:space="preserve"> refleja la confluencia de todas las parcialidades que en él conservan su originalidad, en la comunión. Es unidad en la diversidad. Todos estamos llamados, a caminar juntos de esta manera. Esto es lo que el Señor pide HOY a la Iglesia. (De aquí la palabra SINODAL, caminar juntos en el Señor)</w:t>
      </w:r>
    </w:p>
    <w:p>
      <w:pPr>
        <w:pStyle w:val="Normal"/>
        <w:jc w:val="both"/>
        <w:rPr>
          <w:sz w:val="28"/>
          <w:szCs w:val="28"/>
        </w:rPr>
      </w:pPr>
      <w:r>
        <w:rPr>
          <w:sz w:val="28"/>
          <w:szCs w:val="28"/>
        </w:rPr>
        <w:t xml:space="preserve">Hermanas y hermanos, reavivemos el amor casto, reavivemos la alegría del Evangelio, reavivemos el fuego del Espíritu Santo en esta ZONA SINODAL. </w:t>
      </w:r>
    </w:p>
    <w:p>
      <w:pPr>
        <w:pStyle w:val="Normal"/>
        <w:jc w:val="both"/>
        <w:rPr>
          <w:sz w:val="28"/>
          <w:szCs w:val="28"/>
        </w:rPr>
      </w:pPr>
      <w:r>
        <w:rPr>
          <w:sz w:val="28"/>
          <w:szCs w:val="28"/>
        </w:rPr>
        <w:t xml:space="preserve">Que Dios nos siga bendiciendo! </w:t>
      </w:r>
    </w:p>
    <w:p>
      <w:pPr>
        <w:pStyle w:val="Normal"/>
        <w:spacing w:before="0" w:after="160"/>
        <w:jc w:val="both"/>
        <w:rPr>
          <w:sz w:val="28"/>
          <w:szCs w:val="28"/>
        </w:rPr>
      </w:pPr>
      <w:r>
        <w:rPr>
          <w:sz w:val="28"/>
          <w:szCs w:val="28"/>
        </w:rPr>
        <w:t>P. Alberto</w:t>
      </w:r>
    </w:p>
    <w:sectPr>
      <w:type w:val="nextPage"/>
      <w:pgSz w:w="11906" w:h="16838"/>
      <w:pgMar w:left="1080" w:right="10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2:54:00Z</dcterms:created>
  <dc:creator>Alberto Tamborino</dc:creator>
  <dc:description/>
  <cp:keywords/>
  <dc:language>en-US</dc:language>
  <cp:lastModifiedBy>Guillermo Galeano</cp:lastModifiedBy>
  <cp:lastPrinted>2021-04-24T13:08:00Z</cp:lastPrinted>
  <dcterms:modified xsi:type="dcterms:W3CDTF">2021-04-25T22:54:00Z</dcterms:modified>
  <cp:revision>2</cp:revision>
  <dc:subject/>
  <dc:title/>
</cp:coreProperties>
</file>